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806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本  □硕  □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同济</w:t>
                                  </w:r>
                                  <w:r>
                                    <w:rPr/>
                                    <w:t>大学电信学院与台湾大学</w:t>
                                  </w:r>
                                  <w:r>
                                    <w:rPr/>
                                    <w:t>电</w:t>
                                  </w:r>
                                  <w:r>
                                    <w:rPr/>
                                    <w:t>资学院交换</w:t>
                                  </w:r>
                                  <w:r>
                                    <w:rPr/>
                                    <w:t>生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分互认    □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湾</w:t>
                                  </w: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春</w:t>
                                  </w:r>
                                  <w:r>
                                    <w:rPr/>
                                    <w:t>季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短期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港澳台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4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参加项目动机以及学习计划（可另附页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88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88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88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2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属实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已征得家长同意。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ind w:firstLine="5788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ind w:firstLine="5788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4.85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本  □硕  □博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  <w:t>同济</w:t>
                            </w:r>
                            <w:r>
                              <w:rPr/>
                              <w:t>大学电信学院与台湾大学</w:t>
                            </w:r>
                            <w:r>
                              <w:rPr/>
                              <w:t>电</w:t>
                            </w:r>
                            <w:r>
                              <w:rPr/>
                              <w:t>资学院交换</w:t>
                            </w:r>
                            <w:r>
                              <w:rPr/>
                              <w:t>生项目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分互认    □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台湾</w:t>
                            </w: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中国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春</w:t>
                            </w:r>
                            <w:r>
                              <w:rPr/>
                              <w:t>季学期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短期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港澳台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4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参加项目动机以及学习计划（可另附页）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788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788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788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42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4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承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以上信息属实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已征得家长同意。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firstLine="5788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firstLine="5788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0" w:hanging="0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点</w:t>
      </w:r>
      <w:r>
        <w:rPr>
          <w:szCs w:val="21"/>
        </w:rPr>
        <w:t>前交至电信学院</w:t>
      </w:r>
      <w:r>
        <w:rPr>
          <w:szCs w:val="21"/>
        </w:rPr>
        <w:t>304</w:t>
      </w:r>
      <w:r>
        <w:rPr>
          <w:szCs w:val="21"/>
        </w:rPr>
        <w:t>室</w:t>
      </w:r>
      <w:r>
        <w:rPr>
          <w:szCs w:val="21"/>
        </w:rPr>
        <w:t>刘老师处</w:t>
      </w:r>
      <w:r>
        <w:rPr>
          <w:szCs w:val="21"/>
        </w:rPr>
        <w:t>，</w:t>
      </w:r>
      <w:r>
        <w:rPr>
          <w:szCs w:val="21"/>
        </w:rPr>
        <w:t>联系电话：</w:t>
      </w:r>
      <w:r>
        <w:rPr>
          <w:szCs w:val="21"/>
        </w:rPr>
        <w:t>69589502</w: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孟莉</dc:creator>
  <dc:description/>
  <dc:language>en-US</dc:language>
  <cp:lastModifiedBy>Administrator</cp:lastModifiedBy>
  <cp:lastPrinted>2011-06-22T12:10:00Z</cp:lastPrinted>
  <dcterms:modified xsi:type="dcterms:W3CDTF">2015-10-12T07:06:03Z</dcterms:modified>
  <cp:revision>65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