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36"/>
          <w:szCs w:val="36"/>
        </w:rPr>
        <w:t>同济大学电子与信息工程学院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学生国际交流项目预审表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30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09640" cy="725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25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410"/>
                              <w:gridCol w:w="1701"/>
                              <w:gridCol w:w="24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绩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能力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GR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科双学位  □硕士双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分互认    □无学分短期交流  □暑期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流时间段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参加过同济大学的双学位项目或交流项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有（请注明项目名称、时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同时</w:t>
                                  </w:r>
                                  <w:r>
                                    <w:rPr/>
                                    <w:t>申请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外办其他交换项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有（请注明申请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级辅导员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导师意见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同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77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级辅导员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导师签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71.4pt;mso-wrap-distance-left:9pt;mso-wrap-distance-right:9pt;mso-wrap-distance-top:0pt;mso-wrap-distance-bottom:0pt;margin-top:9.0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410"/>
                        <w:gridCol w:w="1701"/>
                        <w:gridCol w:w="24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  <w:t>个人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导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/>
                            </w:pPr>
                            <w:r>
                              <w:rPr/>
                              <w:t>平均绩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英语能力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托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雅思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RE</w:t>
                            </w:r>
                            <w:r>
                              <w:rPr>
                                <w:szCs w:val="21"/>
                              </w:rPr>
                              <w:t xml:space="preserve"> __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 xml:space="preserve"> 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项目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科双学位  □硕士双学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互认    □无学分短期交流  □暑期班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国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交流时间段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是否参加过同济大学的双学位项目或交流项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有（请注明项目名称、时间）</w:t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是否同时</w:t>
                            </w:r>
                            <w:r>
                              <w:rPr/>
                              <w:t>申请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外办其他交换项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有（请注明申请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级辅导员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导师意见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同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□不同意</w:t>
                            </w:r>
                          </w:p>
                          <w:p>
                            <w:pPr>
                              <w:pStyle w:val="Normal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77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级辅导员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导师签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00" w:gutter="0" w:header="0" w:top="11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9:00Z</dcterms:created>
  <dc:creator>孟莉</dc:creator>
  <dc:description/>
  <cp:keywords/>
  <dc:language>en-US</dc:language>
  <cp:lastModifiedBy>刘静娴</cp:lastModifiedBy>
  <cp:lastPrinted>2011-06-22T12:10:00Z</cp:lastPrinted>
  <dcterms:modified xsi:type="dcterms:W3CDTF">2015-03-10T08:08:00Z</dcterms:modified>
  <cp:revision>64</cp:revision>
  <dc:subject/>
  <dc:title>CSC NO</dc:title>
</cp:coreProperties>
</file>