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>同济大学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820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20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埃尔兰根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纽伦堡大学交换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互认    ■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埃尔兰根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纽伦堡</w:t>
                                  </w: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德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春</w:t>
                                  </w:r>
                                  <w:r>
                                    <w:rPr/>
                                    <w:t>季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外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40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承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所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信息属实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已征得家长同意。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ind w:firstLine="578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577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5.95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  <w:t>埃尔兰根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纽伦堡大学交换项目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互认    ■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埃尔兰根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纽伦堡</w:t>
                            </w: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德国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春</w:t>
                            </w:r>
                            <w:r>
                              <w:rPr/>
                              <w:t>季学期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外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40" w:after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承诺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所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信息属实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已征得家长同意。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firstLine="57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577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孟莉</dc:creator>
  <dc:description/>
  <cp:keywords/>
  <dc:language>en-US</dc:language>
  <cp:lastModifiedBy>刘静娴</cp:lastModifiedBy>
  <cp:lastPrinted>2011-06-22T12:10:00Z</cp:lastPrinted>
  <dcterms:modified xsi:type="dcterms:W3CDTF">2015-10-13T01:02:00Z</dcterms:modified>
  <cp:revision>64</cp:revision>
  <dc:subject/>
  <dc:title>CSC NO</dc:title>
</cp:coreProperties>
</file>