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>同济大学电子与信息工程学院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生国际交流项目预审表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009640" cy="827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410"/>
                              <w:gridCol w:w="1701"/>
                              <w:gridCol w:w="24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（研究生</w:t>
                                  </w:r>
                                  <w:r>
                                    <w:rPr/>
                                    <w:t>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right="-18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绩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能力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R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______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信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科双学位  □硕士双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ind w:right="-181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分互认    □无学分短期交流  □暑期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流时间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参加过同济大学的双学位项目或交流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项目名称、时间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firstLine="525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7" w:righ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同时</w:t>
                                  </w:r>
                                  <w:r>
                                    <w:rPr/>
                                    <w:t>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外办其他交换项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有（请注明申请</w:t>
                                  </w:r>
                                  <w:r>
                                    <w:rPr/>
                                    <w:t>学校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81" w:hanging="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信息属实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弄虚作假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取消交换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人已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长沟通，并取得家长同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right="-181" w:firstLine="57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-181" w:firstLine="5775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    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师意见（研究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导师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4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级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意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7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577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级辅导员签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576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51.3pt;mso-wrap-distance-left:9pt;mso-wrap-distance-right:9pt;mso-wrap-distance-top:0pt;mso-wrap-distance-bottom:0pt;margin-top:9.0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410"/>
                        <w:gridCol w:w="1701"/>
                        <w:gridCol w:w="24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导师（研究生</w:t>
                            </w:r>
                            <w:r>
                              <w:rPr/>
                              <w:t>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right="-180" w:hanging="1"/>
                              <w:jc w:val="center"/>
                              <w:rPr/>
                            </w:pPr>
                            <w:r>
                              <w:rPr/>
                              <w:t>平均绩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英语能力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RE</w:t>
                            </w:r>
                            <w:r>
                              <w:rPr>
                                <w:szCs w:val="21"/>
                              </w:rPr>
                              <w:t xml:space="preserve"> ___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E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 xml:space="preserve"> ______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项目信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本科双学位  □硕士双学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right="-181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学分互认    □无学分短期交流  □暑期班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80" w:hanging="0"/>
                              <w:jc w:val="center"/>
                              <w:rPr/>
                            </w:pPr>
                            <w:r>
                              <w:rPr/>
                              <w:t>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  <w:t>交流时间段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参加过同济大学的双学位项目或交流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项目名称、时间）</w:t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80" w:firstLine="5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7" w:right="-180" w:hanging="0"/>
                              <w:jc w:val="center"/>
                              <w:rPr/>
                            </w:pPr>
                            <w:r>
                              <w:rPr/>
                              <w:t>是否同时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外办其他交换项目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/>
                              <w:t>有（请注明申请</w:t>
                            </w:r>
                            <w:r>
                              <w:rPr/>
                              <w:t>学校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81" w:hanging="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承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所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信息属实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如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弄虚作假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取消交换资格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right="-181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人已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家长沟通，并取得家长同意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right="-181" w:firstLine="577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181" w:firstLine="5775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日    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师意见（研究生填写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导师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4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级辅导员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同意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□不同意</w:t>
                            </w:r>
                          </w:p>
                          <w:p>
                            <w:pPr>
                              <w:pStyle w:val="Normal"/>
                              <w:ind w:right="420" w:firstLine="577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577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年级辅导员签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Default"/>
                              <w:ind w:firstLine="576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900" w:gutter="0" w:header="0" w:top="112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9:00Z</dcterms:created>
  <dc:creator>孟莉</dc:creator>
  <dc:description/>
  <cp:keywords/>
  <dc:language>en-US</dc:language>
  <cp:lastModifiedBy>微软用户</cp:lastModifiedBy>
  <cp:lastPrinted>2011-06-22T12:10:00Z</cp:lastPrinted>
  <dcterms:modified xsi:type="dcterms:W3CDTF">2019-09-26T08:20:00Z</dcterms:modified>
  <cp:revision>72</cp:revision>
  <dc:subject/>
  <dc:title>CSC NO</dc:title>
</cp:coreProperties>
</file>